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HYSICS 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PHYSICAL MECHANICS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Revised Due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ET # 9</w:t>
        <w:tab/>
        <w:t xml:space="preserve">                      </w:t>
        <w:tab/>
        <w:t>DUE   20 Nov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in M-T all of Chapter 12, Chapter 13.1-13.4 and Chapter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oblems (This is a long and difficult problem set that should be started earl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)  M-T: 12.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)  M-T: 12.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)  M-T: 12.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21:54:00Z</dcterms:created>
  <dc:creator>Thomas E. Clark</dc:creator>
  <dc:description/>
  <cp:keywords/>
  <dc:language>en-US</dc:language>
  <cp:lastModifiedBy>Thomas E. Clark</cp:lastModifiedBy>
  <dcterms:modified xsi:type="dcterms:W3CDTF">2006-10-27T16:54:00Z</dcterms:modified>
  <cp:revision>15</cp:revision>
  <dc:subject/>
  <dc:title>				PHYSICS 411</dc:title>
</cp:coreProperties>
</file>