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PHYSICS 4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PHYSICAL MECHANICS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LEM SET # 8</w:t>
        <w:tab/>
        <w:t xml:space="preserve">                      </w:t>
        <w:tab/>
        <w:t>DUE   8 November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ad in M-T all of Chapter 12, Chapter 13.1-13.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problems (This is a long and difficult problem set that should be started early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)  M-T: 12.1, 12.2, 12.4, 12.5   Treat this as one general problem with special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cases of equal masses and various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pring constants, as requir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)  M-T: 12.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4T21:54:00Z</dcterms:created>
  <dc:creator>Thomas E. Clark</dc:creator>
  <dc:description/>
  <cp:keywords/>
  <dc:language>en-US</dc:language>
  <cp:lastModifiedBy>Thomas E. Clark</cp:lastModifiedBy>
  <dcterms:modified xsi:type="dcterms:W3CDTF">2006-09-15T00:50:00Z</dcterms:modified>
  <cp:revision>13</cp:revision>
  <dc:subject/>
  <dc:title>				PHYSICS 411</dc:title>
</cp:coreProperties>
</file>