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PHYSICS 4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PHYSICAL MECHANIC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SET # 3</w:t>
        <w:tab/>
        <w:tab/>
        <w:t xml:space="preserve">                      DUE  15 Sept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ad in M-T Chapter 9.1-9.5 and 9.11.  Read  Chapter 7.1-7.4  (skim the statements concerning the calculus of variations and paths as we will cover those topics la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 M-T: 2.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 M-T: 9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 M-T: 9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 M-T: 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5T13:04:00Z</dcterms:created>
  <dc:creator>Word Development</dc:creator>
  <dc:description/>
  <cp:keywords/>
  <dc:language>en-US</dc:language>
  <cp:lastModifiedBy>Thomas E. Clark</cp:lastModifiedBy>
  <cp:lastPrinted>1996-08-17T16:21:00Z</cp:lastPrinted>
  <dcterms:modified xsi:type="dcterms:W3CDTF">2006-08-15T15:43:00Z</dcterms:modified>
  <cp:revision>14</cp:revision>
  <dc:subject/>
  <dc:title>				PHYSICS 410</dc:title>
</cp:coreProperties>
</file>