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</w:rPr>
        <w:tab/>
        <w:tab/>
        <w:t>PHYSICS 410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</w:rPr>
        <w:t xml:space="preserve">          PHYSICAL MECHANICS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 SET # 2</w:t>
        <w:tab/>
        <w:tab/>
        <w:t xml:space="preserve">                      </w:t>
        <w:tab/>
        <w:tab/>
        <w:t>DUE  8 September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ad in M-T all of Chapter 2, Chapter 9.1-9.5 and 9.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)  M-T: 2.2 (Hint: Use spherical polar coordin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 M-T: 2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 M-T: 2.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 M-T: 2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4T13:06:00Z</dcterms:created>
  <dc:creator>Word Development</dc:creator>
  <dc:description/>
  <cp:keywords/>
  <dc:language>en-US</dc:language>
  <cp:lastModifiedBy>Thomas E. Clark</cp:lastModifiedBy>
  <cp:lastPrinted>1997-08-21T08:53:00Z</cp:lastPrinted>
  <dcterms:modified xsi:type="dcterms:W3CDTF">2006-08-15T15:43:00Z</dcterms:modified>
  <cp:revision>13</cp:revision>
  <dc:subject/>
  <dc:title>				PHYSICS 410</dc:title>
</cp:coreProperties>
</file>