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HYSICS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PHYSICAL MECHANIC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SET # 1</w:t>
        <w:tab/>
        <w:tab/>
        <w:t xml:space="preserve">                      </w:t>
        <w:tab/>
        <w:tab/>
        <w:t>DUE  1 September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READING  ASSIGNMENTS AND HOMEWORK PROBLEMS ARE FROM THE COURSE TEXT BY MARION AND THORNTON (M-T), UNLESS SPECIFIED OTHERW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Read all of Chapters 1 and 2 in M-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robl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)  M-T: 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 M-T: 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 M-T: 1.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 M-T: 1.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  M-T: 1.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8-19T18:40:00Z</dcterms:created>
  <dc:creator>Thomas E. Clark</dc:creator>
  <dc:description/>
  <cp:keywords/>
  <dc:language>en-US</dc:language>
  <cp:lastModifiedBy>Thomas E. Clark</cp:lastModifiedBy>
  <dcterms:modified xsi:type="dcterms:W3CDTF">2006-08-15T15:42:00Z</dcterms:modified>
  <cp:revision>13</cp:revision>
  <dc:subject/>
  <dc:title/>
</cp:coreProperties>
</file>