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ERTIFICATION OF HAZARD ASSESSMENT </w:t>
        <w:br/>
        <w:t>Single Ta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6210"/>
      </w:tblGrid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Date(s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01-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360" w:leader="none"/>
              </w:tabs>
              <w:spacing w:before="0" w:after="0"/>
              <w:rPr>
                <w:rFonts w:cs="Arial"/>
                <w:caps w:val="false"/>
                <w:smallCaps w:val="false"/>
                <w:szCs w:val="20"/>
              </w:rPr>
            </w:pPr>
            <w:r>
              <w:rPr>
                <w:rFonts w:cs="Arial"/>
                <w:caps w:val="false"/>
                <w:smallCaps w:val="false"/>
                <w:szCs w:val="20"/>
              </w:rPr>
              <w:t>Departmen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s &amp; Astronomy</w:t>
            </w:r>
          </w:p>
        </w:tc>
      </w:tr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ilding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o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ervisor (print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6"/>
        <w:gridCol w:w="6184"/>
      </w:tblGrid>
      <w:tr>
        <w:trPr/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OR ASSIGNMENT DESCRIPTION: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Use of HF (hydrofluoric acid) in laboratories run by PRIME Lab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ZARDS: HF is a highly corrosive acid which can severely burn skin, eyes, and mucous membra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Skin: Chemical burns. The fluoride ion readily penetrates the skin which can result in destruction of deep tissue layers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Eyes: Contact with HF can result in destruction of the cornea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Inhalation: Hydrofluoric acid fumes may cause spasmodic closure of—and accumulation of fluid in—the larynx, difficulty in breathing and/or accumulation of fluid in the lungs. Acute symptoms may include coughing, choking, chest tightness, chills, fever and skin turning blue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Ingestion: Ingestion of HF may result in severe burns to the mouth, esophagus and stomac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Burns larger than 25 square inches (160 square cm) may result in serious </w:t>
      </w:r>
      <w:r>
        <w:rPr>
          <w:b/>
          <w:u w:val="single"/>
        </w:rPr>
        <w:t>total body toxicity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One of the most serious consequences of severe exposure to HF by any route is the marked lowering of calcium in the bloodstream, which may result in a </w:t>
      </w:r>
      <w:r>
        <w:rPr>
          <w:b/>
          <w:u w:val="single"/>
        </w:rPr>
        <w:t>fatal</w:t>
      </w:r>
      <w:r>
        <w:rPr>
          <w:b/>
        </w:rPr>
        <w:t xml:space="preserve"> outcome if not recognized and treated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7"/>
        <w:gridCol w:w="5498"/>
      </w:tblGrid>
      <w:tr>
        <w:trPr>
          <w:trHeight w:val="8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360"/>
              </w:tabs>
              <w:ind w:left="211" w:hanging="211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Task:</w:t>
            </w:r>
            <w:r>
              <w:rPr>
                <w:b/>
              </w:rPr>
              <w:t xml:space="preserve"> </w:t>
            </w:r>
            <w:r>
              <w:rPr/>
              <w:t>hands-on work or being within reach</w:t>
            </w:r>
            <w:r>
              <w:rPr>
                <w:vertAlign w:val="superscript"/>
              </w:rPr>
              <w:t>(a)</w:t>
            </w:r>
            <w:r>
              <w:rPr/>
              <w:t xml:space="preserve"> of potential hazards of described activity/items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tabs>
                <w:tab w:val="clear" w:pos="360"/>
                <w:tab w:val="right" w:pos="9360" w:leader="none"/>
              </w:tabs>
              <w:ind w:left="211" w:hanging="211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Minimum Requirements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All work with HF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All work must be performed in a fume hood unless otherwise not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o working alone unless you have specific authorization to do so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Laboratory door must be unlock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ath to eyewash/safety shower must be unblock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.5% calcium gluconate gel location: ___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1% calcium gluconate eyewash location: 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Milk of Magnesia bottle location: _______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Have water running in an external sink to rinse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Dispensing HF &gt;40% (by weight) from its originating container </w:t>
            </w:r>
            <w:r>
              <w:rPr>
                <w:i/>
              </w:rPr>
              <w:t>via</w:t>
            </w:r>
            <w:r>
              <w:rPr/>
              <w:t xml:space="preserve"> pouring or approved spout 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 AND full-face shiel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inyl coat apron (to cover your shoulders)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 (to cover your front)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gloves: natural rubber, nitrile, or viny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 can be doubled over the rubber gloves for grip, if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overboot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digestion vessels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l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vessels (e.g. centrifuge tubes) when the original concentration of HF has been diluted to </w:t>
            </w:r>
            <w:r>
              <w:rPr>
                <w:rFonts w:cs="Arial"/>
              </w:rPr>
              <w:t>≤</w:t>
            </w:r>
            <w:r>
              <w:rPr/>
              <w:t>5%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/>
              <w:t>All Volum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Work in fume hood not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/latex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211" w:hanging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450" w:leader="none"/>
        </w:tabs>
        <w:ind w:left="446" w:hanging="44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46" w:hanging="446"/>
        <w:rPr>
          <w:rFonts w:cs="Arial"/>
        </w:rPr>
      </w:pPr>
      <w:r>
        <w:rPr>
          <w:rFonts w:cs="Arial"/>
        </w:rPr>
        <w:t>(a)</w:t>
        <w:tab/>
        <w:t>Being within reach of potential hazards: for PRIME Lab areas "within reach" is defined as five (5) fe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right" w:pos="9360" w:leader="none"/>
      </w:tabs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0:00Z</dcterms:created>
  <dc:creator>jjyoung</dc:creator>
  <dc:description/>
  <cp:keywords/>
  <dc:language>en-US</dc:language>
  <cp:lastModifiedBy>Mueller, Kenneth Alan</cp:lastModifiedBy>
  <cp:lastPrinted>2015-12-21T15:35:00Z</cp:lastPrinted>
  <dcterms:modified xsi:type="dcterms:W3CDTF">2016-01-12T15:10:00Z</dcterms:modified>
  <cp:revision>7</cp:revision>
  <dc:subject/>
  <dc:title/>
</cp:coreProperties>
</file>