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ERTIFICATION OF HAZARD ASSESSMENT </w:t>
        <w:br/>
        <w:t>Single Ta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70"/>
        <w:gridCol w:w="6210"/>
      </w:tblGrid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Date(s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05-2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360" w:leader="none"/>
              </w:tabs>
              <w:spacing w:before="0" w:after="0"/>
              <w:rPr>
                <w:rFonts w:cs="Arial"/>
                <w:caps w:val="false"/>
                <w:smallCaps w:val="false"/>
                <w:szCs w:val="20"/>
              </w:rPr>
            </w:pPr>
            <w:r>
              <w:rPr>
                <w:rFonts w:cs="Arial"/>
                <w:caps w:val="false"/>
                <w:smallCaps w:val="false"/>
                <w:szCs w:val="20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ics &amp; Astronomy</w:t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ilding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theril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o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8</w:t>
            </w:r>
          </w:p>
        </w:tc>
      </w:tr>
      <w:tr>
        <w:trPr>
          <w:trHeight w:val="432" w:hRule="atLeast"/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upervisor (print)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egory Chmiel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gnatur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6"/>
        <w:gridCol w:w="6184"/>
      </w:tblGrid>
      <w:tr>
        <w:trPr/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SK OR ASSIGNMENT DESCRIPTION: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Use of HF (hydrofluoric acid) in laboratories run by PRIME Lab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ZARDS: HF is a highly corrosive acid which can severely burn skin, eyes, and mucous membran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Skin: Chemical burns. The fluoride ion readily penetrates the skin which can result in destruction of deep tissue layers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Eyes: Contact with HF can result in destruction of the cornea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halation: Hydrofluoric acid fumes may cause spasmodic closure of—and accumulation of fluid in—the larynx, difficulty in breathing and/or accumulation of fluid in the lungs. Acute symptoms may include coughing, choking, chest tightness, chills, fever and skin turning blue.</w:t>
      </w:r>
    </w:p>
    <w:p>
      <w:pPr>
        <w:pStyle w:val="Normal"/>
        <w:ind w:left="360" w:hanging="360"/>
        <w:rPr>
          <w:b/>
          <w:b/>
        </w:rPr>
      </w:pPr>
      <w:r>
        <w:rPr>
          <w:rFonts w:eastAsia="Symbol" w:cs="Symbol" w:ascii="Symbol" w:hAnsi="Symbol"/>
          <w:b/>
        </w:rPr>
        <w:t></w:t>
      </w:r>
      <w:r>
        <w:rPr>
          <w:b/>
        </w:rPr>
        <w:t>Ingestion: Ingestion of HF may result in severe burns to the mouth, esophagus and stomac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Burns larger than 25 square inches (160 square cm) may result in serious </w:t>
      </w:r>
      <w:r>
        <w:rPr>
          <w:b/>
          <w:u w:val="single"/>
        </w:rPr>
        <w:t>total body toxicity</w:t>
      </w:r>
      <w:r>
        <w:rPr>
          <w:b/>
        </w:rPr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One of the most serious consequences of severe exposure to HF by any route is the marked lowering of calcium in the bloodstream, which may result in a </w:t>
      </w:r>
      <w:r>
        <w:rPr>
          <w:b/>
          <w:u w:val="single"/>
        </w:rPr>
        <w:t>fatal</w:t>
      </w:r>
      <w:r>
        <w:rPr>
          <w:b/>
        </w:rPr>
        <w:t xml:space="preserve"> outcome if not recognized and treated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9060</wp:posOffset>
                </wp:positionV>
                <wp:extent cx="6217920" cy="3398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8pt;margin-top:7.8pt;width:489.55pt;height:267.55pt;mso-wrap-style:non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69215</wp:posOffset>
                </wp:positionV>
                <wp:extent cx="198247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5 Square Inch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67.9pt;mso-wrap-distance-left:9.05pt;mso-wrap-distance-right:9.05pt;mso-wrap-distance-top:0pt;mso-wrap-distance-bottom:0pt;margin-top:5.4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5 Square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717"/>
        <w:gridCol w:w="5498"/>
      </w:tblGrid>
      <w:tr>
        <w:trPr>
          <w:trHeight w:val="84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360"/>
              </w:tabs>
              <w:ind w:left="211" w:hanging="211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Task:</w:t>
            </w:r>
            <w:r>
              <w:rPr>
                <w:b/>
              </w:rPr>
              <w:t xml:space="preserve"> </w:t>
            </w:r>
            <w:r>
              <w:rPr/>
              <w:t>hands-on work or being within reach</w:t>
            </w:r>
            <w:r>
              <w:rPr>
                <w:vertAlign w:val="superscript"/>
              </w:rPr>
              <w:t>(a)</w:t>
            </w:r>
            <w:r>
              <w:rPr/>
              <w:t xml:space="preserve"> of potential hazards of described activity/items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8"/>
              <w:tabs>
                <w:tab w:val="clear" w:pos="360"/>
                <w:tab w:val="right" w:pos="9360" w:leader="none"/>
              </w:tabs>
              <w:ind w:left="211" w:hanging="211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Minimum Requirements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with HF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All work must be performed in a fume hood unless otherwise not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o working alone unless you have specific authorization to do so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Laboratory door must be un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ath to eyewash/safety shower must be unblocke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2.5% calcium gluconate gel location: 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1% calcium gluconate eyewash location: 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Milk of Magnesia bottle location: _____________________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Have water running in an external sink to rinse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Dispensing HF &gt;40% (by weight) from its originating container </w:t>
            </w:r>
            <w:r>
              <w:rPr>
                <w:i/>
              </w:rPr>
              <w:t>via</w:t>
            </w:r>
            <w:r>
              <w:rPr/>
              <w:t xml:space="preserve"> pouring or approved spout 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inyl coat apron (to cover your shoulders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 (to cover your front)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sealed</w:t>
            </w:r>
            <w:r>
              <w:rPr/>
              <w:t xml:space="preserve"> digestion vessels (e.g. for weighing)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Work in fume hood not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g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 AND full-face shield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gloves: natural rubber, nitrile, or viny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 can be doubled over the rubber gloves for grip, if necessary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Chemical resistant overboot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 xml:space="preserve">Manipulating </w:t>
            </w:r>
            <w:r>
              <w:rPr>
                <w:b/>
              </w:rPr>
              <w:t>open</w:t>
            </w:r>
            <w:r>
              <w:rPr/>
              <w:t xml:space="preserve"> digestion vessels when the original concentration of HF has been diluted with water and/or other reagents: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Volumes &lt; 5 ml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Safety glasses/goggl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eoprene apron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Nitrile examination glove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  <w:t>PVC arm shields</w:t>
            </w:r>
          </w:p>
          <w:p>
            <w:pPr>
              <w:pStyle w:val="Normal"/>
              <w:tabs>
                <w:tab w:val="clear" w:pos="360"/>
              </w:tabs>
              <w:ind w:left="211" w:hanging="211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360" w:leader="none"/>
          <w:tab w:val="left" w:pos="450" w:leader="none"/>
        </w:tabs>
        <w:ind w:left="446" w:hanging="446"/>
        <w:rPr>
          <w:rFonts w:cs="Arial"/>
        </w:rPr>
      </w:pPr>
      <w:r>
        <w:rPr>
          <w:rFonts w:cs="Arial"/>
        </w:rPr>
        <w:t>(a)</w:t>
        <w:tab/>
        <w:t>Being within reach of potential hazards: for PRIME Lab areas "within reach" is defined as five (5) fe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right" w:pos="9360" w:leader="none"/>
      </w:tabs>
      <w:jc w:val="center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360"/>
      </w:tabs>
      <w:spacing w:before="360" w:after="0"/>
    </w:pPr>
    <w:rPr>
      <w:b/>
      <w:bCs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44:00Z</dcterms:created>
  <dc:creator>jjyoung</dc:creator>
  <dc:description/>
  <cp:keywords/>
  <dc:language>en-US</dc:language>
  <cp:lastModifiedBy>Chmiel, Greg</cp:lastModifiedBy>
  <cp:lastPrinted>2017-06-05T07:44:00Z</cp:lastPrinted>
  <dcterms:modified xsi:type="dcterms:W3CDTF">2019-05-22T19:33:00Z</dcterms:modified>
  <cp:revision>3</cp:revision>
  <dc:subject/>
  <dc:title/>
</cp:coreProperties>
</file>