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Applied Physics Laboratory (APL) at Purdue University is located at 740 Navco Drive, in Lafayette IN.  The facilities include over 2,000 feet of office space and 6,500 square feet laboratory workspace protected by an electronic security system.  The office area includes a conference room, break room, along with professional and graduate offices.  The laboratory is capable of hosting multiple simultaneous large scale experiments.  Three overhead cranes provide the ability to move concrete and steel shielding walls or any object up to 5 tons.  A supply of smaller concrete, lead, polyethylene and paraffin blocks provide temporary and scalable shielding.  </w:t>
      </w:r>
    </w:p>
    <w:p>
      <w:pPr>
        <w:pStyle w:val="Normal"/>
        <w:jc w:val="both"/>
        <w:rPr/>
      </w:pPr>
      <w:r>
        <w:rPr/>
      </w:r>
    </w:p>
    <w:p>
      <w:pPr>
        <w:pStyle w:val="Normal"/>
        <w:jc w:val="both"/>
        <w:rPr/>
      </w:pPr>
      <w:r>
        <w:rPr/>
        <w:t>An in house machine shop provides capabilities that include grinding, a lathe, a band saw, and computer controlled mill.  Cabinets of hardware, conventional and power tools allow the ability of projects to be completed without delay.</w:t>
      </w:r>
    </w:p>
    <w:p>
      <w:pPr>
        <w:pStyle w:val="Normal"/>
        <w:jc w:val="both"/>
        <w:rPr/>
      </w:pPr>
      <w:r>
        <w:rPr/>
      </w:r>
    </w:p>
    <w:p>
      <w:pPr>
        <w:pStyle w:val="Normal"/>
        <w:jc w:val="both"/>
        <w:rPr/>
      </w:pPr>
      <w:r>
        <w:rPr/>
        <w:t xml:space="preserve">Currently the lab is configured to allow a full scale CarScreen prototype complete with computer controlled generator and detectors.  Our “Small Object Scanner” provides a powerful tool to interrogate smaller samples up to the size of two liter bottle.  Additional space is reserved for a cargo container scanning prototype and a luggage scanner.  Experiments are typically run from one of the two control areas which provide full video surveillance and documentation of the lab area. </w:t>
      </w:r>
    </w:p>
    <w:p>
      <w:pPr>
        <w:pStyle w:val="Normal"/>
        <w:jc w:val="both"/>
        <w:rPr/>
      </w:pPr>
      <w:r>
        <w:rPr/>
      </w:r>
    </w:p>
    <w:p>
      <w:pPr>
        <w:pStyle w:val="Normal"/>
        <w:jc w:val="both"/>
        <w:rPr/>
      </w:pPr>
      <w:r>
        <w:rPr/>
        <w:t>The laboratory space includes an electronics work bench and large light tight box.  Diagnostic equipment includes a 4-Channel LeCroy Oscilloscope, four portable 2-channel Tektronix oscilloscopes.  Further electronic equipment includes numerous NIM, CAMAC, VME, USB and PCI based processing systems.  A wide selection of  electronic modules include but are not limited to; ADC’s, Coincidence Units, Delays, Discriminators, Fan-outs, Gate Generators, TAC, TDCs, TFAs, Translators, Scalers or anything else needed.  A climate controlled clean room with 2 high flow HEPA filters is ready to meet the need for any advance fabrication.</w:t>
      </w:r>
    </w:p>
    <w:p>
      <w:pPr>
        <w:pStyle w:val="Normal"/>
        <w:jc w:val="both"/>
        <w:rPr/>
      </w:pPr>
      <w:r>
        <w:rPr/>
      </w:r>
    </w:p>
    <w:p>
      <w:pPr>
        <w:pStyle w:val="Normal"/>
        <w:jc w:val="both"/>
        <w:rPr/>
      </w:pPr>
      <w:r>
        <w:rPr/>
        <w:t>A wide variety of technology is used to do neutron physics.  Common tools include photo multiplier tubes (PMTs), scintillators and high purity germanium (HPGe) detectors.  The 9 state of the art HPGe detectors, (50-100% efficiency), provide the best spectral resolution possible.  Mechanical coolers eliminate the need for liquid nitrogen.  A diverse selection of organic and inorganic scintillators combined with PMT varieties including linear focused, box-cage or multi-cathode supply the perfect tool for any task.</w:t>
      </w:r>
    </w:p>
    <w:p>
      <w:pPr>
        <w:pStyle w:val="Normal"/>
        <w:jc w:val="both"/>
        <w:rPr/>
      </w:pPr>
      <w:r>
        <w:rPr/>
      </w:r>
    </w:p>
    <w:p>
      <w:pPr>
        <w:pStyle w:val="Normal"/>
        <w:jc w:val="both"/>
        <w:rPr/>
      </w:pPr>
      <w:r>
        <w:rPr/>
        <w:t>The APL possess multiple neutron generators by MF Physics, including two computer controlled MP320’s, and an A325; each capable of producing 10</w:t>
      </w:r>
      <w:r>
        <w:rPr>
          <w:vertAlign w:val="superscript"/>
        </w:rPr>
        <w:t>8</w:t>
      </w:r>
      <w:r>
        <w:rPr/>
        <w:t xml:space="preserve"> neutrons per second.   The API 920 allows detection of the alpha particle associated with an exiting neutron, and is capable of producing 10</w:t>
      </w:r>
      <w:r>
        <w:rPr>
          <w:vertAlign w:val="superscript"/>
        </w:rPr>
        <w:t>9</w:t>
      </w:r>
      <w:r>
        <w:rPr/>
        <w:t xml:space="preserve"> n/s.  The APL also possesses a 10</w:t>
      </w:r>
      <w:r>
        <w:rPr>
          <w:vertAlign w:val="superscript"/>
        </w:rPr>
        <w:t>7</w:t>
      </w:r>
      <w:r>
        <w:rPr/>
        <w:t xml:space="preserve"> n/s Californium source, a </w:t>
      </w:r>
      <w:r>
        <w:rPr>
          <w:vertAlign w:val="superscript"/>
        </w:rPr>
        <w:t>238</w:t>
      </w:r>
      <w:r>
        <w:rPr/>
        <w:t xml:space="preserve">U depleted Uranium source and a full regiment of gamma test sources.  </w:t>
      </w:r>
    </w:p>
    <w:p>
      <w:pPr>
        <w:pStyle w:val="Normal"/>
        <w:jc w:val="both"/>
        <w:rPr/>
      </w:pPr>
      <w:r>
        <w:rPr/>
      </w:r>
    </w:p>
    <w:p>
      <w:pPr>
        <w:pStyle w:val="Normal"/>
        <w:jc w:val="both"/>
        <w:rPr/>
      </w:pPr>
      <w:r>
        <w:rPr/>
        <w:t xml:space="preserve">The computer network supports 20 PC and Apple workstations complimented by color laser printers, full data backups and a direct link the Purdue’s network computing resources.  The lab area is equipped with wireless access.  An 18 node, 35 processor Linux cluster enhances the APL’s computing power for running complex physics applications such as MCNP, ORCA, CLHEP and other simulators.  </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5:54:00Z</dcterms:created>
  <dc:creator>Geoff Gardner</dc:creator>
  <dc:description/>
  <dc:language>en-US</dc:language>
  <cp:lastModifiedBy>Eric Sword</cp:lastModifiedBy>
  <cp:lastPrinted>2008-01-31T15:09:00Z</cp:lastPrinted>
  <dcterms:modified xsi:type="dcterms:W3CDTF">2008-01-31T20:21:00Z</dcterms:modified>
  <cp:revision>10</cp:revision>
  <dc:subject/>
  <dc:title>The Applied Physics Laboratory (APL) at Purdue University is located at 740 Navco Drive, in Lafayette IN</dc:title>
</cp:coreProperties>
</file>